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 ИЗЛЕГОЩЕНСКИЙ 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0.02.2025  года                         с. Излегоще                                           №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земельных участков в собственность, аренду на аукционе», утвержденный постановлением администрации сельского поселения  Излегощенский  сельсовет от 11.05.2016 №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3-2025 от 29.01.2025 администрация сельского поселения   Излегощенский   сельсовет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1. Внести изменения </w:t>
      </w:r>
      <w:r>
        <w:rPr>
          <w:sz w:val="26"/>
          <w:szCs w:val="26"/>
        </w:rPr>
        <w:t>в Административный регламент предоставления муниципальной услуги «Предоставление земельных участков в собственность , аренду на аукционе» утвержденный постановлением администрации сельского поселения  Излегощенский сельсовет от 11.05.2016г.№30</w:t>
      </w:r>
      <w:r>
        <w:rPr>
          <w:color w:val="000000"/>
          <w:sz w:val="26"/>
          <w:szCs w:val="26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егощенский сельсовет                    Н. С. Теплинских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сельского поселения  Излегощенский сельсовет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9 от   10.02 . 2025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зменения в Административный регламент предоставления муниципальной услуги «Предоставление земельных участков в собственность , аренду на аукционе», утвержденный постановлением администрации сельского поселения  Излегощенский сельсовет от 11.05.2016 № 3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П. п 13  п. 2.12   изложить в новой редакци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если принято  решение о  комплексном  развитии  территории  реализация которого обеспечивается в соответствии  с Градостроительным  кодексом  Российской Федерации  юридическим  лицом,  определенным  Российской Федерацией  или субъектом  Российской Феде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П. п 15  п.2.12. изложить в новой редакции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й участок  предназначен  для размещения  здания  или сооружения  в соответствии с региональной  инвестиционной  программой ;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user</dc:creator>
  <dc:description/>
  <cp:keywords/>
  <dc:language>en-US</dc:language>
  <cp:lastModifiedBy>1</cp:lastModifiedBy>
  <dcterms:modified xsi:type="dcterms:W3CDTF">2025-02-10T05:30:00Z</dcterms:modified>
  <cp:revision>11</cp:revision>
  <dc:subject/>
  <dc:title>ПОСТАНОВЛЕНИЕ</dc:title>
</cp:coreProperties>
</file>